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92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41" w:x="907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41" w:x="907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81" w:h="1525" w:x="456" w:y="5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81" w:h="1525" w:x="456" w:y="5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10393</Characters>
  <CharactersWithSpaces>88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8:00Z</dcterms:created>
  <dc:creator>Crystal Reports</dc:creator>
  <dc:description>Powered By Crystal</dc:description>
  <dc:language>en-US</dc:language>
  <cp:lastModifiedBy/>
  <dcterms:modified xsi:type="dcterms:W3CDTF">2024-05-28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C2BE753A92AC6B039D3F1EBA5FF89A62229EF1DD28A2EEB0742CAB1AD81238F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1E8EEE69B45AD3AE540F2F5B8F1</vt:lpwstr>
  </property>
  <property fmtid="{D5CDD505-2E9C-101B-9397-08002B2CF9AE}" pid="5" name="Business Objects Context Information3">
    <vt:lpwstr>261E6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BDC7529604725C78382ACB87A580E0AC51685F7A74221C4BC820E69C97DA9D91DD8A20FE986E517BEC9CB8D3A663D22520E6CCA3284F7BFCB71FF51FF45400A2403823F8CE8E076EEA857943E343675B5719C99CD667B07FD8A11474734C3A0F3C27E6B73279880F6C7514D7E</vt:lpwstr>
  </property>
  <property fmtid="{D5CDD505-2E9C-101B-9397-08002B2CF9AE}" pid="7" name="Business Objects Context Information5">
    <vt:lpwstr>303567215B0345B69537855134087C93B953333CD27BCEDB4D06CB5C3EA9F44E510B03D</vt:lpwstr>
  </property>
  <property fmtid="{D5CDD505-2E9C-101B-9397-08002B2CF9AE}" pid="8" name="Operator">
    <vt:lpwstr>utilizator buget10</vt:lpwstr>
  </property>
</Properties>
</file>